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0603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39685" cy="1067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13995</wp:posOffset>
            </wp:positionV>
            <wp:extent cx="5715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57770" cy="10562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28295</wp:posOffset>
            </wp:positionV>
            <wp:extent cx="5715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40320" cy="10676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2:00Z</dcterms:created>
  <dc:creator>XY</dc:creator>
  <dc:description/>
  <cp:keywords/>
  <dc:language>en-US</dc:language>
  <cp:lastModifiedBy>XY</cp:lastModifiedBy>
  <dcterms:modified xsi:type="dcterms:W3CDTF">2012-11-22T12:39:00Z</dcterms:modified>
  <cp:revision>2</cp:revision>
  <dc:subject/>
  <dc:title/>
</cp:coreProperties>
</file>